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280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nl-BE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nl-BE"/>
        </w:rPr>
        <w:t>Hitlijst 2011 (2 minuten show op KINK FM)</w:t>
      </w:r>
    </w:p>
    <w:p>
      <w:pPr>
        <w:pStyle w:val="Normal"/>
        <w:spacing w:lineRule="auto" w:line="348" w:before="280" w:after="280"/>
        <w:rPr>
          <w:rFonts w:ascii="Verdana" w:hAnsi="Verdana" w:eastAsia="Times New Roman" w:cs="Verdana"/>
          <w:color w:val="000000"/>
          <w:sz w:val="17"/>
          <w:szCs w:val="17"/>
          <w:lang w:eastAsia="nl-B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Dit is top 100 per liedje (dus band kan er meermaals in voor komen) </w:t>
      </w:r>
    </w:p>
    <w:p>
      <w:pPr>
        <w:pStyle w:val="Normal"/>
        <w:numPr>
          <w:ilvl w:val="0"/>
          <w:numId w:val="3"/>
        </w:numPr>
        <w:spacing w:lineRule="auto" w:line="348" w:before="28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LIK!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NIETS IS GELIJK 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nl-BE"/>
        </w:rPr>
        <w:t>(zie foto)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LIK!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PROPAGANDA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I DON'T KNOW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LIK!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ALLES AL GEDAA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DARLING ROOSTE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NDLESSLY BLU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BREAKFAST AT PLUTO'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MS MISTRES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NO REPAI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TATUE OF DECA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u w:val="none"/>
          <w:lang w:eastAsia="nl-BE"/>
        </w:rPr>
        <w:t>PROJECT: RORSCHACH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RODED BY TIM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HEADACHE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STRAIGHT TO THE SUN ( GEKNIPT)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DARLING ROOSTE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CUTTING THE TRE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NEVERLOS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XPRES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INDIAN GIRL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JUNKFOOD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OUNTAINMA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VERYTHING IS OK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STREAM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ALMOST SUN '75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MY MAMMA WAS A ROCKSTAR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ETWEEN HOUR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RAINING ALL DA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OWAI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PRID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OWAI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TERNAL NIGH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MB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ONG 3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ALL SEASON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TIGER LOVEMACHIN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HOBIN ROO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OUTBOUND SCALLYWAG CARNIVAL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NOT MY FAUL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SOUNDABOU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WIE BEN IK?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LONG WAY DOW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UCKER PUNCH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BOYS AND CRASH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NEEDS DUCT TAP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OWAI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PRID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color w:val="000000"/>
          <w:u w:val="none"/>
        </w:rPr>
        <w:t>'10 TO GO'</w:t>
      </w:r>
      <w:r>
        <w:rPr>
          <w:color w:val="000000"/>
        </w:rPr>
        <w:t xml:space="preserve"> -  WASTE YOUR TIME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STREAM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7TH AVENUE SONG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MB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ONG ON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b/>
          <w:color w:val="FF0000"/>
          <w:sz w:val="17"/>
          <w:szCs w:val="17"/>
          <w:u w:val="none"/>
          <w:lang w:eastAsia="nl-BE"/>
        </w:rPr>
        <w:t>GABRIEL SCAR</w:t>
      </w:r>
      <w:r>
        <w:rPr>
          <w:rFonts w:eastAsia="Times New Roman" w:cs="Verdana" w:ascii="Verdana" w:hAnsi="Verdana"/>
          <w:b/>
          <w:color w:val="FF0000"/>
          <w:sz w:val="17"/>
          <w:szCs w:val="17"/>
          <w:lang w:eastAsia="nl-BE"/>
        </w:rPr>
        <w:t xml:space="preserve"> - LIGHTNING LOV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LIGHT PARAD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E WAV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VITOS RUM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EE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MB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ONG TWO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ET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MOVIE SCREE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OKEN SU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ERE'S A WA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FOOL MOO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– SUNBEAM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ORWIE LAN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– ROLLING DICE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DEAD MANS CURS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ONE MAN GRAV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LL SEVE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ENIDIT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MARIONA MEETS DANMCB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WOUNDED BIRD IN A SHOEBOX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IS IS LIF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21 EYES OF RUBY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THE FOUNTAIN, THE FIGHT &amp; THE FLOOD (KINKFM EDIT)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AYDAY 13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MAYDAY 13 - COULDN'T CARE LES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OWAI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TERNAL NIGH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DOEN WAT IK NET ZEI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HET DAK GAAT ERAF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PLAATS-DELIC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BEGRIJP J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FAKE PUNK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YNTHIA JAN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UNTIED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JEROEN TIMMERMAN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ASSEMBLY LIN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ARELY ALIV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RARELY ALIVE - DIRECTION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XRCXL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ROBIN'S RECOVER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 xml:space="preserve">THE STREAM 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- TIME FOR SOME CHANGE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END OF BUNCH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LITTLE JOH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UICIDE BOMB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TORMS AWA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STREAM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END OF THE DA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ECHT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PROJECT: RORSCHACH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E LETTER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.A.G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FOUR PIECE PUZZL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APITAL MIND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ECOND BES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ELEKTRONISCHE MASCHIN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GOING UNDERGROUND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UMMER IN DECEMBE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FARMER BO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ET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ARAH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BENNO AND THE GUYS FROM AMSTERDAM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TIME WILL HEAL ALL WOUND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DAMAGE CONTROL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COME ON HERE &amp; TELL M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ERRA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FOR FARDAU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YOU&amp;M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NO MUSIC,NO HOP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WOMAN...YOU DRIVE ME CRAZ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I DON'T FALL IN LOVE EAS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OMPLEXX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UNDER HER THUMB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OKEN SU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DEVIL'S SO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EVANT GARDE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ROUGH THE ARMIE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DOEN WAT IK NET ZEI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RE GOES CULTU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UNLUCKY 13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RAIN,RAIN,RAIN (POURING DOWN ON ME)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LET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AMOR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BROKEN SUN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DREAMING IN THE CITY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HAMBOK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SHAMBOK - DREAM MACHIN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INSPI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WORLD ON FIR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STREAM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WHERE THE SKIES END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2ND PLACE DRIVER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WORLD CLASS CITIZEN (REMIX)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I WANT YOU WITH M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TARV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THIS TOWN IS DEAD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2ND PLACE DRIVER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THROUGH TO YOU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OMESAY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UNSTOPPABL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PAVARANA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MESMERIC MOVEMENTS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LEMO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HOLD O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ARVED IN GOLD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MY FIR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ZUVER SCHEERWOL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BOEREN ON THE MOV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YNTHIA JAN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EMOTIONAL PINBALL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THE SOFU SESSION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ARE YOU REALLY WORTH ME BOY?!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val="en-US" w:eastAsia="nl-BE"/>
        </w:rPr>
        <w:t>SEXTON CREEPS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nl-BE"/>
        </w:rPr>
        <w:t xml:space="preserve"> - GOD IS AN AUDIENCE TOO DIVINE TO CLAP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JEMIG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HUNGER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UBBLE TRAP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YOU KEEP SILENT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URN THE IRI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OLD SON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OKEN SU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BIG SCREEN MOVIE </w:t>
      </w:r>
    </w:p>
    <w:p>
      <w:pPr>
        <w:pStyle w:val="Normal"/>
        <w:numPr>
          <w:ilvl w:val="0"/>
          <w:numId w:val="3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NU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- BERLIN </w:t>
      </w:r>
    </w:p>
    <w:p>
      <w:pPr>
        <w:pStyle w:val="Normal"/>
        <w:spacing w:lineRule="auto" w:line="348" w:before="280" w:after="280"/>
        <w:rPr>
          <w:rFonts w:ascii="Verdana" w:hAnsi="Verdana" w:eastAsia="Times New Roman" w:cs="Verdana"/>
          <w:color w:val="000000"/>
          <w:sz w:val="17"/>
          <w:szCs w:val="17"/>
          <w:lang w:eastAsia="nl-B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</w:r>
    </w:p>
    <w:p>
      <w:pPr>
        <w:pStyle w:val="Normal"/>
        <w:spacing w:lineRule="auto" w:line="34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8" w:before="280" w:after="280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nl-BE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nl-BE"/>
        </w:rPr>
        <w:t>Hitlijst Bands 2011 (2 minuten show)</w:t>
      </w:r>
    </w:p>
    <w:p>
      <w:pPr>
        <w:pStyle w:val="Normal"/>
        <w:spacing w:lineRule="auto" w:line="348" w:before="280" w:after="280"/>
        <w:rPr>
          <w:rFonts w:ascii="Verdana" w:hAnsi="Verdana" w:eastAsia="Times New Roman" w:cs="Verdana"/>
          <w:bCs/>
          <w:color w:val="000000"/>
          <w:sz w:val="16"/>
          <w:szCs w:val="16"/>
          <w:lang w:eastAsia="nl-BE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nl-BE"/>
        </w:rPr>
        <w:t>Dit is de top 50 per band (bands kunnen hun punten van 1 of meerdere liedjes gekregen hebben)</w:t>
      </w:r>
    </w:p>
    <w:p>
      <w:pPr>
        <w:pStyle w:val="Normal"/>
        <w:numPr>
          <w:ilvl w:val="0"/>
          <w:numId w:val="2"/>
        </w:numPr>
        <w:spacing w:lineRule="auto" w:line="348" w:before="28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LIK!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OOT CAUSE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DARLING ROOSTER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KOWAI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STREAM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I WANNABEE AND THE WANNABEES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MBRE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PROJECT: RORSCHACH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NO REPAIR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HEADACHES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NEVERLOST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OZMICSOULFIR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OUNTAINMAN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ETWEEN HOUR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OKEN SU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TIGER LOVEMACHIN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SOUNDABOUT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OUTBOUND SCALLYWAG CARNIVAL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LONG WAY DOW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BOYS AND CRASH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RET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>
          <w:color w:val="000000"/>
          <w:u w:val="none"/>
        </w:rPr>
      </w:pPr>
      <w:r>
        <w:rPr>
          <w:color w:val="000000"/>
          <w:u w:val="none"/>
        </w:rPr>
        <w:t>'10 TO GO'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b/>
          <w:color w:val="FF0000"/>
          <w:sz w:val="17"/>
          <w:szCs w:val="17"/>
          <w:u w:val="none"/>
          <w:lang w:eastAsia="nl-BE"/>
        </w:rPr>
        <w:t>GABRIEL SCAR</w:t>
      </w:r>
      <w:r>
        <w:rPr>
          <w:rFonts w:eastAsia="Times New Roman" w:cs="Verdana" w:ascii="Verdana" w:hAnsi="Verdana"/>
          <w:b/>
          <w:color w:val="FF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FOOL MOON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HE LIGHT PARAD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VITOS RUM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2ND PLACE DRIVE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>
          <w:rFonts w:ascii="Verdana" w:hAnsi="Verdana" w:eastAsia="Times New Roman" w:cs="Verdana"/>
          <w:color w:val="000000"/>
          <w:sz w:val="17"/>
          <w:szCs w:val="17"/>
          <w:u w:val="none"/>
          <w:lang w:eastAsia="nl-BE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ORWIE LANE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DEAD MANS CURS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YNTHIA JANE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ILL SEVEN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ARIONA MEETS DANMCB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PLAATS-DELICT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21 EYES OF RUBY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AYDAY 13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JEROEN TIMMERMAN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RARELY ALIVE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MXRCXL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END OF BUNCH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UICIDE BOMBS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.A.G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CAPITAL MIND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ELEKTRONISCHE MASCHINE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SUMMER IN DECEMBER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BENNO AND THE GUYS FROM AMSTERDAM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DAMAGE CONTROL</w:t>
      </w:r>
      <w:r>
        <w:rPr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LEGEND OF DISCOVERING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TERRA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szCs w:val="17"/>
          <w:u w:val="none"/>
          <w:lang w:eastAsia="nl-BE"/>
        </w:rPr>
        <w:t>JASSANA TIME</w:t>
      </w:r>
      <w:r>
        <w:rPr>
          <w:rFonts w:eastAsia="Times New Roman" w:cs="Verdana" w:ascii="Verdana" w:hAnsi="Verdana"/>
          <w:color w:val="000000"/>
          <w:sz w:val="17"/>
          <w:szCs w:val="17"/>
          <w:lang w:eastAsia="nl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280"/>
        <w:ind w:left="1170" w:right="0" w:hanging="0"/>
        <w:rPr/>
      </w:pPr>
      <w:r>
        <w:rPr>
          <w:rStyle w:val="InternetLink"/>
          <w:rFonts w:eastAsia="Times New Roman" w:cs="Verdana" w:ascii="Verdana" w:hAnsi="Verdana"/>
          <w:color w:val="000000"/>
          <w:sz w:val="17"/>
          <w:u w:val="none"/>
          <w:lang w:eastAsia="nl-BE"/>
        </w:rPr>
        <w:t>COMPLEXX</w:t>
      </w:r>
    </w:p>
    <w:p>
      <w:pPr>
        <w:pStyle w:val="Normal"/>
        <w:spacing w:before="0" w:after="200"/>
        <w:rPr>
          <w:rStyle w:val="InternetLink"/>
          <w:rFonts w:ascii="Verdana" w:hAnsi="Verdana" w:eastAsia="Times New Roman" w:cs="Verdana"/>
          <w:color w:val="000000"/>
          <w:sz w:val="17"/>
          <w:u w:val="none"/>
          <w:lang w:eastAsia="nl-B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B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4:00Z</dcterms:created>
  <dc:creator>AEE288</dc:creator>
  <dc:description/>
  <dc:language>en-US</dc:language>
  <cp:lastModifiedBy>AEE288</cp:lastModifiedBy>
  <dcterms:modified xsi:type="dcterms:W3CDTF">2011-09-23T07:10:00Z</dcterms:modified>
  <cp:revision>1</cp:revision>
  <dc:subject/>
  <dc:title/>
</cp:coreProperties>
</file>