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Bekijk hier in detail de Vlaamse top 100 van 2010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3645"/>
        <w:gridCol w:w="480"/>
        <w:gridCol w:w="525"/>
        <w:gridCol w:w="630"/>
        <w:gridCol w:w="960"/>
        <w:gridCol w:w="960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Tom Wae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os Cervez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art Kaell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llo goeiemorg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hristoff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e maakt me zo ge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lly Somm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 wonder van een vrou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uc Steen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ij bent als de z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nny-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zaam zonder jou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lly Somm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ogelvr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athalie Tan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edereen B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hristoff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T’is weer tijd voor de polonais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Lynn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et jou samen lev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lip Kowli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a ba n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Lynn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e dansen de Zumb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woop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000 dromen – Torner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ndsa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oor 10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nde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ergeef m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art Kaell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ee met de win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ij de polit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athalie Tan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terren aan de hem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louseau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Gek op jou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ndsay &amp; The Sunset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ze nacht mag eeuwig du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ndes &amp; James Walsh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 dag me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llo K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llo K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louseau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ls er ooit iets fout zou ga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nny-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 man uit men drom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louseau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 juiste vergissin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Omloop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o verlief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aul Brun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geniet van elk momen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athalie Tan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ing c’est la v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Lynn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at heb jij met mij geda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ric Fland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t ben j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o Vall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us m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Ud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oorb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Tatyana Storm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raai, kom en red m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vy Gille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eder momen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athleen &amp; Danny De Munk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t afgezaagde zinnet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rank Galan &amp; Christel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apocci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amasé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Ratpak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at het niet aan je hart kom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3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eppe &amp; Zikki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eppe &amp; Zikki son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nny-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Que sera se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icky Bander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n al mijn drom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o Vall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at ik voor je vo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nny-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ijn verdri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liane St-Pierre &amp; Miek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aar het sterrenlich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amson &amp; Gert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roo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woop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owboys en india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TM Kazoom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TM-kazoomli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o Benn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 speeltu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Omloop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tapelgek op jou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louseau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ij aan z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aul Sev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eisje van hierbov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ixke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Rock ‘n’ Ro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elle Cleyman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aakt doe ik de afw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ill &amp; Lauren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Get u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ndsay 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asanov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ri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art van gou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m Leys 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hout Shou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elipe Martl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ar lees ik in de ster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m Souta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n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hristoff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i ai kapite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athieu &amp; Guilaum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heb je lie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ander Dero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erboden ta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loris Bakk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mis je bijna elke da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liane St-Pierr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ben gelukkig zonder jou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aul Sev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chatje mag ik je fo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art Van Ghent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uizend nacht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m Leys &amp; Ruth MccKenn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Rockin’ in the stre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nda Demund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 echte vrien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 Sca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t is de da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j Franzk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ou me vas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nny Fabr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Hé dans met m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im Souta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oorbi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Lynn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at me in je lev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etty &amp; Angelin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oh lala deze nacht gaat het gebeu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aul Sev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ter als je groot zal zij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icky Bander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idden ‘t paradij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Trish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doe wat ik w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art Kaell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hris &amp; Yves gaan bouw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 Kreuner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s wat ik je wou zegg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o Vall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anta Maria van de ze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Gunther Levi &amp; Ignac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Jij en i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na Winn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 lied voor kinde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euris &amp; Groenewoud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at een fijne da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iggy Dex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laap Lekk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Steve Tielen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iefde kleurt je lev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ama’s Jasj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e zijn op we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itaboy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Waar is dat feest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lip Kowlier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wemba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reddy &amp; Cindy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Bij jou kom ik thu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avy Gille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Zelfs je naam is moo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ollypoplan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lown Arg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ijn winterroos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Laura Omloop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owboymeis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Kathleen 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apil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Nicky Bandera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viva Esp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ngelin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ben and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Christoff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Een droom voor alle men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Raffaele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Als ik zou durv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9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Meuris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Van god lo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1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Dennie damaro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Ik mis je bijna elke dag een beetje me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1:25Z</dcterms:created>
  <dc:creator>Gunther Huyghe</dc:creator>
  <dc:description/>
  <dc:language>en-US</dc:language>
  <cp:lastModifiedBy/>
  <cp:revision>0</cp:revision>
  <dc:subject/>
  <dc:title/>
</cp:coreProperties>
</file>